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ме № 5 «Работа ОИК с кандидатами в процессе выдвижения, регистрации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 после регистрации кандидатов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рядок назначения и взаимодействие с уполномоченными представителями кандидатов по финансовым вопросам, доверенными лицами и членами комиссий с правом совещательного голоса; порядок открытия специальных избирательных счетов, приема финансовых отчетов кандидатов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Центральной избирательной комиссии Российской Федерации от 28 апреля 2021 года № 4/35-8 «О перечне и формах документов, в том числе в машиночитаемом виде, представляемых политическими партиями и кандидатами в избирательные комиссии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Style17"/>
        <w:spacing w:lineRule="auto" w:line="360"/>
        <w:ind w:left="0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23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Центральной избирательной комиссии Российской Федерации от 20 апреля 2016 года № 4/31-7 «О порядке открытия, ведения и закрытия специальных избирательных счетов для формирования избирательных фондов политических партий, региональных отделений политических партий, кандидатов при проведении выборов депутатов Государственной Думы Федерального Собрания Российской Федерации»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27868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activity/docs/postanovleniya/49237/" TargetMode="External"/><Relationship Id="rId3" Type="http://schemas.openxmlformats.org/officeDocument/2006/relationships/hyperlink" Target="http://www.cikrf.ru/activity/docs/postanovleniya/2786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3:00Z</dcterms:created>
  <dc:creator>chernova</dc:creator>
  <dc:description/>
  <dc:language>en-US</dc:language>
  <cp:lastModifiedBy>Марина</cp:lastModifiedBy>
  <dcterms:modified xsi:type="dcterms:W3CDTF">2021-06-04T13:33:00Z</dcterms:modified>
  <cp:revision>2</cp:revision>
  <dc:subject/>
  <dc:title/>
</cp:coreProperties>
</file>